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/>
      </w:pPr>
      <w:r>
        <w:rPr>
          <w:color w:val="000000"/>
          <w:w w:val="90"/>
          <w:kern w:val="0"/>
          <w:sz w:val="44"/>
          <w:szCs w:val="44"/>
          <w:lang w:bidi="ar"/>
        </w:rPr>
        <w:t>2024</w:t>
      </w:r>
      <w:r>
        <w:rPr>
          <w:rFonts w:cs="方正小标宋简体;微软雅黑" w:eastAsia="方正小标宋简体;微软雅黑"/>
          <w:color w:val="000000"/>
          <w:w w:val="90"/>
          <w:kern w:val="0"/>
          <w:sz w:val="44"/>
          <w:szCs w:val="44"/>
          <w:lang w:bidi="ar"/>
        </w:rPr>
        <w:t>年宿迁市中</w:t>
      </w:r>
      <w:r>
        <w:rPr>
          <w:rFonts w:cs="方正小标宋简体;微软雅黑" w:eastAsia="方正小标宋简体;微软雅黑"/>
          <w:color w:val="000000"/>
          <w:w w:val="90"/>
          <w:kern w:val="0"/>
          <w:sz w:val="44"/>
          <w:szCs w:val="44"/>
          <w:lang w:bidi="ar"/>
        </w:rPr>
        <w:t>等职业学校</w:t>
      </w:r>
      <w:r>
        <w:rPr>
          <w:rFonts w:cs="方正小标宋简体;微软雅黑" w:eastAsia="方正小标宋简体;微软雅黑"/>
          <w:color w:val="000000"/>
          <w:w w:val="90"/>
          <w:kern w:val="0"/>
          <w:sz w:val="44"/>
          <w:szCs w:val="44"/>
          <w:lang w:bidi="ar"/>
        </w:rPr>
        <w:t>讲师专业技术资格</w:t>
      </w:r>
    </w:p>
    <w:p>
      <w:pPr>
        <w:pStyle w:val="Normal"/>
        <w:spacing w:lineRule="exact" w:line="580"/>
        <w:jc w:val="center"/>
        <w:rPr>
          <w:rFonts w:eastAsia="方正黑体简体" w:cs="方正黑体简体"/>
          <w:color w:val="000000"/>
          <w:w w:val="90"/>
          <w:kern w:val="0"/>
          <w:sz w:val="32"/>
          <w:szCs w:val="32"/>
          <w:lang w:bidi="ar"/>
        </w:rPr>
      </w:pPr>
      <w:r>
        <w:rPr>
          <w:rFonts w:cs="方正黑体简体" w:eastAsia="方正黑体简体"/>
          <w:color w:val="000000"/>
          <w:w w:val="90"/>
          <w:kern w:val="0"/>
          <w:sz w:val="32"/>
          <w:szCs w:val="32"/>
          <w:lang w:bidi="ar"/>
        </w:rPr>
        <w:t>认定通过人员名单</w:t>
      </w:r>
    </w:p>
    <w:tbl>
      <w:tblPr>
        <w:tblW w:w="9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817"/>
        <w:gridCol w:w="2778"/>
      </w:tblGrid>
      <w:tr>
        <w:trPr>
          <w:trHeight w:val="5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黑体简体" w:eastAsia="方正黑体_GBK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黑体简体" w:eastAsia="方正黑体_GBK"/>
                <w:color w:val="000000"/>
                <w:kern w:val="0"/>
                <w:sz w:val="30"/>
                <w:szCs w:val="30"/>
                <w:lang w:bidi="ar"/>
              </w:rPr>
              <w:t>工作单位名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黑体简体" w:eastAsia="方正黑体_GBK"/>
                <w:color w:val="000000"/>
                <w:kern w:val="0"/>
                <w:sz w:val="30"/>
                <w:szCs w:val="30"/>
                <w:lang w:bidi="ar"/>
              </w:rPr>
              <w:t>姓名</w:t>
            </w:r>
          </w:p>
        </w:tc>
      </w:tr>
      <w:tr>
        <w:trPr>
          <w:trHeight w:val="5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泗洪中等专业学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元品</w:t>
            </w:r>
          </w:p>
        </w:tc>
      </w:tr>
      <w:tr>
        <w:trPr>
          <w:trHeight w:val="5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泗洪中等专业学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季小引</w:t>
            </w:r>
          </w:p>
        </w:tc>
      </w:tr>
      <w:tr>
        <w:trPr>
          <w:trHeight w:val="5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泗洪中等专业学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星月</w:t>
            </w:r>
          </w:p>
        </w:tc>
      </w:tr>
      <w:tr>
        <w:trPr>
          <w:trHeight w:val="5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泗洪中等专业学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蕾</w:t>
            </w:r>
          </w:p>
        </w:tc>
      </w:tr>
      <w:tr>
        <w:trPr>
          <w:trHeight w:val="5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豫中等专业学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马胜楠</w:t>
            </w:r>
          </w:p>
        </w:tc>
      </w:tr>
      <w:tr>
        <w:trPr>
          <w:trHeight w:val="5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豫中等专业学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孙玮璐</w:t>
            </w:r>
          </w:p>
        </w:tc>
      </w:tr>
      <w:tr>
        <w:trPr>
          <w:trHeight w:val="5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豫中等专业学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威</w:t>
            </w:r>
          </w:p>
        </w:tc>
      </w:tr>
      <w:tr>
        <w:trPr>
          <w:trHeight w:val="5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豫中等专业学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煖</w:t>
            </w:r>
          </w:p>
        </w:tc>
      </w:tr>
      <w:tr>
        <w:trPr>
          <w:trHeight w:val="5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豫中等专业学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芳</w:t>
            </w:r>
          </w:p>
        </w:tc>
      </w:tr>
      <w:tr>
        <w:trPr>
          <w:trHeight w:val="5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城中等专业学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远</w:t>
            </w:r>
          </w:p>
        </w:tc>
      </w:tr>
      <w:tr>
        <w:trPr>
          <w:trHeight w:val="5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城中等专业学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袁子昂</w:t>
            </w:r>
          </w:p>
        </w:tc>
      </w:tr>
      <w:tr>
        <w:trPr>
          <w:trHeight w:val="5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城中等专业学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鑫</w:t>
            </w:r>
          </w:p>
        </w:tc>
      </w:tr>
      <w:tr>
        <w:trPr>
          <w:trHeight w:val="5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城中等专业学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满</w:t>
            </w:r>
          </w:p>
        </w:tc>
      </w:tr>
      <w:tr>
        <w:trPr>
          <w:trHeight w:val="5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中等专业学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乔汉真</w:t>
            </w:r>
          </w:p>
        </w:tc>
      </w:tr>
      <w:tr>
        <w:trPr>
          <w:trHeight w:val="5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中等专业学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葛俐汶</w:t>
            </w:r>
          </w:p>
        </w:tc>
      </w:tr>
      <w:tr>
        <w:trPr>
          <w:trHeight w:val="5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中等专业学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秀秀</w:t>
            </w:r>
          </w:p>
        </w:tc>
      </w:tr>
    </w:tbl>
    <w:p>
      <w:pPr>
        <w:pStyle w:val="Normal"/>
        <w:spacing w:lineRule="exact" w:line="580"/>
        <w:jc w:val="center"/>
        <w:rPr/>
      </w:pPr>
      <w:r>
        <w:rPr>
          <w:rFonts w:eastAsia="方正小标宋简体;微软雅黑" w:cs="方正小标宋简体;微软雅黑"/>
          <w:color w:val="000000"/>
          <w:w w:val="90"/>
          <w:kern w:val="0"/>
          <w:sz w:val="44"/>
          <w:szCs w:val="44"/>
          <w:lang w:bidi="ar"/>
        </w:rPr>
        <w:t>2024</w:t>
      </w:r>
      <w:r>
        <w:rPr>
          <w:rFonts w:cs="方正小标宋简体;微软雅黑" w:eastAsia="方正小标宋简体;微软雅黑"/>
          <w:color w:val="000000"/>
          <w:w w:val="90"/>
          <w:kern w:val="0"/>
          <w:sz w:val="44"/>
          <w:szCs w:val="44"/>
          <w:lang w:bidi="ar"/>
        </w:rPr>
        <w:t>年宿迁市</w:t>
      </w:r>
      <w:r>
        <w:rPr>
          <w:rFonts w:cs="方正小标宋简体;微软雅黑" w:eastAsia="方正小标宋简体;微软雅黑"/>
          <w:color w:val="000000"/>
          <w:w w:val="90"/>
          <w:kern w:val="0"/>
          <w:sz w:val="44"/>
          <w:szCs w:val="44"/>
          <w:lang w:bidi="ar"/>
        </w:rPr>
        <w:t>中等职业学校</w:t>
      </w:r>
      <w:r>
        <w:rPr>
          <w:rFonts w:cs="方正小标宋简体;微软雅黑" w:eastAsia="方正小标宋简体;微软雅黑"/>
          <w:color w:val="000000"/>
          <w:w w:val="90"/>
          <w:kern w:val="0"/>
          <w:sz w:val="44"/>
          <w:szCs w:val="44"/>
          <w:lang w:bidi="ar"/>
        </w:rPr>
        <w:t>助理讲师专业技术资格</w:t>
      </w:r>
    </w:p>
    <w:p>
      <w:pPr>
        <w:pStyle w:val="Normal"/>
        <w:spacing w:lineRule="exact" w:line="580"/>
        <w:jc w:val="center"/>
        <w:rPr>
          <w:rFonts w:eastAsia="方正小标宋简体;微软雅黑" w:cs="方正小标宋简体;微软雅黑"/>
          <w:color w:val="000000"/>
          <w:w w:val="90"/>
          <w:kern w:val="0"/>
          <w:sz w:val="44"/>
          <w:szCs w:val="44"/>
          <w:lang w:bidi="ar"/>
        </w:rPr>
      </w:pPr>
      <w:r>
        <w:rPr>
          <w:rFonts w:cs="方正小标宋简体;微软雅黑" w:eastAsia="方正小标宋简体;微软雅黑"/>
          <w:color w:val="000000"/>
          <w:w w:val="90"/>
          <w:kern w:val="0"/>
          <w:sz w:val="44"/>
          <w:szCs w:val="44"/>
          <w:lang w:bidi="ar"/>
        </w:rPr>
        <w:t>认定通过人员名单</w:t>
      </w:r>
    </w:p>
    <w:p>
      <w:pPr>
        <w:pStyle w:val="Normal"/>
        <w:spacing w:lineRule="exact" w:line="240"/>
        <w:jc w:val="center"/>
        <w:rPr>
          <w:rFonts w:eastAsia="方正小标宋简体;微软雅黑" w:cs="方正小标宋简体;微软雅黑"/>
          <w:color w:val="000000"/>
          <w:w w:val="90"/>
          <w:kern w:val="0"/>
          <w:sz w:val="44"/>
          <w:szCs w:val="44"/>
          <w:lang w:bidi="ar"/>
        </w:rPr>
      </w:pPr>
      <w:r>
        <w:rPr>
          <w:rFonts w:eastAsia="方正小标宋简体;微软雅黑" w:cs="方正小标宋简体;微软雅黑"/>
          <w:color w:val="000000"/>
          <w:w w:val="90"/>
          <w:kern w:val="0"/>
          <w:sz w:val="44"/>
          <w:szCs w:val="44"/>
          <w:lang w:bidi="ar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4773"/>
        <w:gridCol w:w="2645"/>
      </w:tblGrid>
      <w:tr>
        <w:trPr>
          <w:trHeight w:val="5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黑体_GBK" w:cs="方正黑体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黑体简体" w:eastAsia="方正黑体_GBK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黑体_GBK" w:cs="方正黑体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黑体简体" w:eastAsia="方正黑体_GBK"/>
                <w:color w:val="000000"/>
                <w:kern w:val="0"/>
                <w:sz w:val="30"/>
                <w:szCs w:val="30"/>
                <w:lang w:bidi="ar"/>
              </w:rPr>
              <w:t>工作单位名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黑体_GBK" w:cs="方正黑体简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方正黑体简体" w:eastAsia="方正黑体_GBK"/>
                <w:color w:val="000000"/>
                <w:kern w:val="0"/>
                <w:sz w:val="30"/>
                <w:szCs w:val="30"/>
                <w:lang w:bidi="ar"/>
              </w:rPr>
              <w:t>姓名</w:t>
            </w:r>
          </w:p>
        </w:tc>
      </w:tr>
      <w:tr>
        <w:trPr>
          <w:trHeight w:val="5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经贸高等职业技术学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欢</w:t>
            </w:r>
          </w:p>
        </w:tc>
      </w:tr>
      <w:tr>
        <w:trPr>
          <w:trHeight w:val="5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经贸高等职业技术学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悬</w:t>
            </w:r>
          </w:p>
        </w:tc>
      </w:tr>
      <w:tr>
        <w:trPr>
          <w:trHeight w:val="5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经贸高等职业技术学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翔</w:t>
            </w:r>
          </w:p>
        </w:tc>
      </w:tr>
      <w:tr>
        <w:trPr>
          <w:trHeight w:val="5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卫生中等专业学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魏芝凤</w:t>
            </w:r>
          </w:p>
        </w:tc>
      </w:tr>
      <w:tr>
        <w:trPr>
          <w:trHeight w:val="5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卫生中等专业学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朱明瑶</w:t>
            </w:r>
          </w:p>
        </w:tc>
      </w:tr>
      <w:tr>
        <w:trPr>
          <w:trHeight w:val="5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卫生中等专业学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婉莹</w:t>
            </w:r>
          </w:p>
        </w:tc>
      </w:tr>
      <w:tr>
        <w:trPr>
          <w:trHeight w:val="5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卫生中等专业学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祯</w:t>
            </w:r>
          </w:p>
        </w:tc>
      </w:tr>
      <w:tr>
        <w:trPr>
          <w:trHeight w:val="5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卫生中等专业学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雪荻</w:t>
            </w:r>
          </w:p>
        </w:tc>
      </w:tr>
      <w:tr>
        <w:trPr>
          <w:trHeight w:val="5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卫生中等专业学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振</w:t>
            </w:r>
          </w:p>
        </w:tc>
      </w:tr>
      <w:tr>
        <w:trPr>
          <w:trHeight w:val="5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卫生中等专业学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曦</w:t>
            </w:r>
          </w:p>
        </w:tc>
      </w:tr>
      <w:tr>
        <w:trPr>
          <w:trHeight w:val="5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卫生中等专业学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冉</w:t>
            </w:r>
          </w:p>
        </w:tc>
      </w:tr>
      <w:tr>
        <w:trPr>
          <w:trHeight w:val="5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卫生中等专业学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陈思锦</w:t>
            </w:r>
          </w:p>
        </w:tc>
      </w:tr>
      <w:tr>
        <w:trPr>
          <w:trHeight w:val="5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卫生中等专业学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杜少青</w:t>
            </w:r>
          </w:p>
        </w:tc>
      </w:tr>
      <w:tr>
        <w:trPr>
          <w:trHeight w:val="5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卫生中等专业学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蔡兴兴</w:t>
            </w:r>
          </w:p>
        </w:tc>
      </w:tr>
      <w:tr>
        <w:trPr>
          <w:trHeight w:val="5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卫生中等专业学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程义康</w:t>
            </w:r>
          </w:p>
        </w:tc>
      </w:tr>
      <w:tr>
        <w:trPr>
          <w:trHeight w:val="5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卫生中等专业学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嫒妍</w:t>
            </w:r>
          </w:p>
        </w:tc>
      </w:tr>
      <w:tr>
        <w:trPr>
          <w:trHeight w:val="5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中等专业学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甘加应</w:t>
            </w:r>
          </w:p>
        </w:tc>
      </w:tr>
      <w:tr>
        <w:trPr>
          <w:trHeight w:val="5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中等专业学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岩</w:t>
            </w:r>
          </w:p>
        </w:tc>
      </w:tr>
      <w:tr>
        <w:trPr>
          <w:trHeight w:val="5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体育运动学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惠芳</w:t>
            </w:r>
          </w:p>
        </w:tc>
      </w:tr>
      <w:tr>
        <w:trPr>
          <w:trHeight w:val="5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体育运动学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柱</w:t>
            </w:r>
          </w:p>
        </w:tc>
      </w:tr>
    </w:tbl>
    <w:p>
      <w:pPr>
        <w:pStyle w:val="Normal"/>
        <w:spacing w:lineRule="exact" w:line="580"/>
        <w:jc w:val="center"/>
        <w:rPr>
          <w:rFonts w:eastAsia="方正小标宋简体;微软雅黑" w:cs="方正小标宋简体;微软雅黑"/>
          <w:color w:val="000000"/>
          <w:w w:val="90"/>
          <w:kern w:val="0"/>
          <w:sz w:val="44"/>
          <w:szCs w:val="44"/>
          <w:lang w:bidi="ar"/>
        </w:rPr>
      </w:pPr>
      <w:r>
        <w:rPr>
          <w:rFonts w:eastAsia="方正小标宋简体;微软雅黑" w:cs="方正小标宋简体;微软雅黑"/>
          <w:color w:val="000000"/>
          <w:w w:val="90"/>
          <w:kern w:val="0"/>
          <w:sz w:val="44"/>
          <w:szCs w:val="44"/>
          <w:lang w:bidi="ar"/>
        </w:rPr>
        <w:t>2024</w:t>
      </w:r>
      <w:r>
        <w:rPr>
          <w:rFonts w:cs="方正小标宋简体;微软雅黑" w:eastAsia="方正小标宋简体;微软雅黑"/>
          <w:color w:val="000000"/>
          <w:w w:val="90"/>
          <w:kern w:val="0"/>
          <w:sz w:val="44"/>
          <w:szCs w:val="44"/>
          <w:lang w:bidi="ar"/>
        </w:rPr>
        <w:t>年宿迁市中小学一级教师专业技术资格</w:t>
      </w:r>
    </w:p>
    <w:p>
      <w:pPr>
        <w:pStyle w:val="Normal"/>
        <w:spacing w:lineRule="exact" w:line="580"/>
        <w:jc w:val="center"/>
        <w:rPr>
          <w:rFonts w:eastAsia="方正小标宋简体;微软雅黑" w:cs="方正小标宋简体;微软雅黑"/>
          <w:color w:val="000000"/>
          <w:w w:val="90"/>
          <w:kern w:val="0"/>
          <w:sz w:val="44"/>
          <w:szCs w:val="44"/>
          <w:lang w:bidi="ar"/>
        </w:rPr>
      </w:pPr>
      <w:r>
        <w:rPr>
          <w:rFonts w:cs="方正小标宋简体;微软雅黑" w:eastAsia="方正小标宋简体;微软雅黑"/>
          <w:color w:val="000000"/>
          <w:w w:val="90"/>
          <w:kern w:val="0"/>
          <w:sz w:val="44"/>
          <w:szCs w:val="44"/>
          <w:lang w:bidi="ar"/>
        </w:rPr>
        <w:t>认定通过人员名单</w:t>
      </w:r>
    </w:p>
    <w:p>
      <w:pPr>
        <w:pStyle w:val="Normal"/>
        <w:spacing w:lineRule="exact" w:line="240"/>
        <w:jc w:val="center"/>
        <w:rPr>
          <w:rFonts w:eastAsia="方正小标宋简体;微软雅黑" w:cs="方正小标宋简体;微软雅黑"/>
          <w:color w:val="000000"/>
          <w:w w:val="90"/>
          <w:kern w:val="0"/>
          <w:sz w:val="44"/>
          <w:szCs w:val="44"/>
          <w:lang w:bidi="ar"/>
        </w:rPr>
      </w:pPr>
      <w:r>
        <w:rPr>
          <w:rFonts w:eastAsia="方正小标宋简体;微软雅黑" w:cs="方正小标宋简体;微软雅黑"/>
          <w:color w:val="000000"/>
          <w:w w:val="90"/>
          <w:kern w:val="0"/>
          <w:sz w:val="44"/>
          <w:szCs w:val="44"/>
          <w:lang w:bidi="ar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329"/>
        <w:gridCol w:w="2343"/>
      </w:tblGrid>
      <w:tr>
        <w:trPr>
          <w:trHeight w:val="3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黑体;SimHei" w:eastAsia="方正黑体_GBK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黑体;SimHei" w:eastAsia="方正黑体_GBK"/>
                <w:color w:val="000000"/>
                <w:kern w:val="0"/>
                <w:sz w:val="30"/>
                <w:szCs w:val="30"/>
                <w:lang w:bidi="ar"/>
              </w:rPr>
              <w:t>工作单位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黑体_GBK" w:cs="黑体;SimHei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黑体;SimHei" w:eastAsia="方正黑体_GBK"/>
                <w:color w:val="000000"/>
                <w:kern w:val="0"/>
                <w:sz w:val="30"/>
                <w:szCs w:val="30"/>
                <w:lang w:bidi="ar"/>
              </w:rPr>
              <w:t>姓名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沭阳县修远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吕瑨凡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沭阳县修远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丽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沭阳县第一实验小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宋楚杰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沭阳县建陵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岚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沭阳县建陵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姬桂青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沭阳县建陵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郁苏浪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沭阳县建陵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娜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沭阳县建陵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吕文卓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沭阳华冲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葛志康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沭阳华冲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凡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沭阳华冲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荣迎丽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沭阳华冲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霍明琳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沭阳华冲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香东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沭阳华冲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楠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沭阳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响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沭阳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于丰云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沭阳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梦祺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沭阳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许学娟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沭阳塘沟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郑露露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沭阳塘沟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庄攸柠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沭阳塘沟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伟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沭阳塘沟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苏北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沭阳塘沟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杰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沭阳塘沟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昊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沭阳南湖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吕从富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泗阳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泽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泗阳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兆宇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泗阳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洁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泗阳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任天鹏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泗阳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臧小龙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泗阳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宴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泗阳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博康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泗阳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岩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泗阳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颖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泗阳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鸿香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泗阳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浩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阳县实验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兰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阳县实验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召梅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阳县桃源路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函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阳县桃源路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徐鹏翔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阳县桃源路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珂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阳县桃源路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笑如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阳致远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彭桂莉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阳致远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立倩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阳致远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徐皓月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阳致远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葛林宵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阳实验初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春燕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阳县实验初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香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阳县实验初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岩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阳中学附属初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红芳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阳中学附属初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戚兰兰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阳中学附属初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亮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阳县实验小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胡碧琦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阳县第二实验小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妍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阳县第二实验小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查楚楚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淮北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韩琳琳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淮北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金娜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淮北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梁听听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淮北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岳玉雪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6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淮北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翟昌海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6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淮北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韩子健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6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淮北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杰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6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洪姜堰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亚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6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淮北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丽琼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6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淮北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杨佳玉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6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淮北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严匀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6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泗洪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许琼琼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6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淮北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布露露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6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淮北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郑孝翔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7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淮北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康涛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7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淮北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杨雪丽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7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洪姜堰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曾姣凤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7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淮北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黄军生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7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淮北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杨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7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洪姜堰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戈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7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淮北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寿春光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7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淮北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惠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7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洪县衡山路实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新蕊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7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洪县虹州实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丽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8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洪姜堰实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朱逍遥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8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洪姜堰实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璇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8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洪县通济实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孟连君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8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洪县通济实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佳慧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8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洪姜堰实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佳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8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淮北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倩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8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洪县衡山路实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蕾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8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洪县衡山路实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朱媛媛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8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洪县第一实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全全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8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洪姜堰实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亚男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9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洪姜堰实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瑶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9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洪县通济实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黄若萱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9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洪姜堰实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邵丽丽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9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洪县通济实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威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9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洪县山河路实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马淑贤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9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洪县人民路小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丹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9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泗洪县人民路小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汪赛男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9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豫区豫新初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云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9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豫区豫新初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震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9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豫区豫新初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婷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豫区豫新初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琳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0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豫区庐山路小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黄艳艳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0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宿豫区豫新小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颖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0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宿豫区实验小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铎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0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南外仙林分校宿迁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迪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0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南外仙林分校宿迁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波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0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豫区实验初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宋雯雯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0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项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思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0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项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靖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0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项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巩智艺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项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玉凤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1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项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轼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1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城区新区初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房美恒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1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宿城新区实验小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郑海凤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1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宿城新区实验小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妍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1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南京师范大学附属中学宿迁分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雨杰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1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南京师范大学附属中学宿迁分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陶室丽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1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南京师范大学附属中学宿迁分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罗亚兰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1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南京师范大学附属中学宿迁分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珩媛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1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南京师范大学附属中学宿迁分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稳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2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南京师范大学附属中学宿迁分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焱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2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南京师范大学附属中学宿迁分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颖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2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南京师范大学附属中学宿迁分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曼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2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实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郑春雨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2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实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姝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2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实验小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巩小琪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2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实验小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马菁菁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2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实验小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娜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2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富民路实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卢克赛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2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南蔡实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范东东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3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南蔡实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艺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3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南蔡实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勤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3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厦门路实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娜颖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3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厦门路实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秀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3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实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尚言言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3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北附同文实验学校（高中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马英钦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3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袁艳芳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3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周晓婉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3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孙晓宇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3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尚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4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蒙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4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文勇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4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清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4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静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4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佳慧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4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崔利伟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4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胡顺红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4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晴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4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晴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4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霞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5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美人泉小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郭园园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5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顾云白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5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静静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5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凌云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5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楠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5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英明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5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康志红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5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杨年顺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5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京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5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市马陵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胡吉萍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6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市马陵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朱祥祥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6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市马陵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顺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6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市马陵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赵晨启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6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市马陵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冉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6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宿豫区实验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雯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6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徐路路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6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皓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6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邱明阳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6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问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6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燕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7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黄松青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7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骆冬亚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7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国庆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7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周净瑄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7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倩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7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钟吾初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林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7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钟吾初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悦</w:t>
            </w:r>
          </w:p>
        </w:tc>
      </w:tr>
      <w:tr>
        <w:trPr>
          <w:trHeight w:val="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7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钟吾初级中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少先</w:t>
            </w:r>
          </w:p>
        </w:tc>
      </w:tr>
    </w:tbl>
    <w:p>
      <w:pPr>
        <w:pStyle w:val="Normal"/>
        <w:spacing w:lineRule="exact" w:line="580"/>
        <w:rPr>
          <w:rFonts w:eastAsia="方正黑体简体" w:cs="方正黑体简体"/>
          <w:sz w:val="32"/>
          <w:szCs w:val="32"/>
        </w:rPr>
      </w:pPr>
      <w:r>
        <w:rPr>
          <w:rFonts w:eastAsia="方正黑体简体" w:cs="方正黑体简体"/>
          <w:sz w:val="32"/>
          <w:szCs w:val="32"/>
        </w:rPr>
      </w:r>
    </w:p>
    <w:p>
      <w:pPr>
        <w:pStyle w:val="Normal"/>
        <w:spacing w:lineRule="exact" w:line="580"/>
        <w:rPr>
          <w:rFonts w:eastAsia="方正小标宋_GBK" w:cs="方正黑体简体"/>
          <w:sz w:val="32"/>
          <w:szCs w:val="32"/>
        </w:rPr>
      </w:pPr>
      <w:r>
        <w:rPr>
          <w:rFonts w:eastAsia="方正小标宋_GBK" w:cs="方正黑体简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32"/>
          <w:szCs w:val="32"/>
        </w:rPr>
      </w:pPr>
      <w:r>
        <w:rPr>
          <w:rFonts w:eastAsia="方正小标宋简体;微软雅黑" w:cs="方正小标宋简体;微软雅黑"/>
          <w:color w:val="000000"/>
          <w:w w:val="90"/>
          <w:kern w:val="0"/>
          <w:sz w:val="44"/>
          <w:szCs w:val="44"/>
          <w:lang w:bidi="ar"/>
        </w:rPr>
        <w:t>2024</w:t>
      </w:r>
      <w:r>
        <w:rPr>
          <w:rFonts w:cs="方正小标宋简体;微软雅黑" w:eastAsia="方正小标宋简体;微软雅黑"/>
          <w:color w:val="000000"/>
          <w:w w:val="90"/>
          <w:kern w:val="0"/>
          <w:sz w:val="44"/>
          <w:szCs w:val="44"/>
          <w:lang w:bidi="ar"/>
        </w:rPr>
        <w:t>年宿迁市中心城区中小学（幼儿园）二级教师专业技术资格认定通过人员名单</w:t>
      </w:r>
    </w:p>
    <w:p>
      <w:pPr>
        <w:pStyle w:val="Normal"/>
        <w:spacing w:lineRule="exact" w:line="58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440"/>
        <w:gridCol w:w="2310"/>
      </w:tblGrid>
      <w:tr>
        <w:trPr>
          <w:trHeight w:val="3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黑体_GBK" w:cs="黑体;SimHei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黑体;SimHei" w:eastAsia="方正黑体_GBK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黑体_GBK" w:cs="黑体;SimHei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黑体;SimHei" w:eastAsia="方正黑体_GBK"/>
                <w:color w:val="000000"/>
                <w:kern w:val="0"/>
                <w:sz w:val="30"/>
                <w:szCs w:val="30"/>
                <w:lang w:bidi="ar"/>
              </w:rPr>
              <w:t>工作单位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黑体_GBK" w:cs="黑体;SimHei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黑体;SimHei" w:eastAsia="方正黑体_GBK"/>
                <w:color w:val="000000"/>
                <w:kern w:val="0"/>
                <w:sz w:val="30"/>
                <w:szCs w:val="30"/>
                <w:lang w:bidi="ar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南蔡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慧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南蔡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陈美芳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南蔡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群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南蔡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馨遥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南蔡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柳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南蔡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洁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南蔡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徐渃钧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南蔡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婉晴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南蔡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赵天恒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南蔡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钰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南蔡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葛士荣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厦门路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郑杰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厦门路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若箫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厦门路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吴剑冬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厦门路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赵启迪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厦门路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茹慧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厦门路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雨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厦门路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仲格格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厦门路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阳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厦门路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武柳岑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厦门路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石景如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厦门路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朱美丽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厦门路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雨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厦门路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诺诺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厦门路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贺团艳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厦门路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文宇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厦门路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包芳芳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厦门路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慧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厦门路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周国江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厦门路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徐燕舞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厦门路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晴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厦门路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珠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厦门路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傅筱婷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厦门路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陈志洁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厦门路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馨方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厦门路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林星辰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厦门路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孟宇杰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厦门路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清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厦门路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臧玉晶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富民路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韩田田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富民路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孙天豪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富民路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邹思琪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第一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慧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第一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赵培宣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第一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舒琪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第一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君鸣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第一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潘妍妤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第一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杨小方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第一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宇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第一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嘉欣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第一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晋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第一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菲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三棵树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娜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三棵树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任思妙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三棵树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芳草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三棵树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夏敏婕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三棵树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晶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三棵树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旭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三棵树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点伟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6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三棵树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茜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6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三棵树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赵晓燕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6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三棵树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传凤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6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三棵树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宋梦秋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6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三棵树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校山九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6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三棵树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妍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6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三棵树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徐圆梦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6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三棵树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潇艺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6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三棵树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周雪芹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6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三棵树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莉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7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三棵树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薛文婧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7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三棵树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吴美玉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7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三棵树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香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7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三棵树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浩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7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三棵树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楠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7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黄河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蔡子烁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7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黄河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陈赛男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7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黄河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研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7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黄河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苇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7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黄河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仲梦怡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8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黄河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菲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8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黄河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朱禹衡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8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黄河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卜书豫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8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黄河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静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8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青海湖路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俞瑞娴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8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青海湖路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侯梦雨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8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青海湖路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丽娟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8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青海湖路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苗苗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8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青海湖路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沈露蕾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8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青海湖路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杨圆月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9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青海湖路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鲍文权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9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青海湖路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赵曼茹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9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青海湖路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典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9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金鸡湖路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静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9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金鸡湖路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雪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9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金鸡湖路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佳丽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9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金鸡湖路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杨晓奕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9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金鸡湖路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娜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9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金鸡湖路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左文娟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9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金鸡湖路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妹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金鸡湖路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郑昌乐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0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金鸡湖路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吴蒙蒙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0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古楚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周雪龙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0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古楚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梓楠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0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古楚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钦怡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0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古楚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蒲孟彦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0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古楚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赛男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0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古楚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湘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0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古楚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梦兰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0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古楚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周宇婷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经济技术开发区古楚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慧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皂河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丁宇翔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1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皂河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欣然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1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运河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晨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1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晓店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石晓晴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1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晓店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彤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1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晓店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毛毛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1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晓店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涛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1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晓店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骆红仑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1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彭锦秀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2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山雄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2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海英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2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婷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2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朔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2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姜乃群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2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袁殷壮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2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朱圆圆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2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沙成敏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2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陈浩钱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2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胡妍妍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海门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宋子琪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3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海门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崔子恒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3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海门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蔡红丽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3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余娟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罗小元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3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余娟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媛媛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3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余娟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雪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3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余娟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倩倩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3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燕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3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妍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3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雪君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4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鹤馨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4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运河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静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4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运河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璐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4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运河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成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4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运河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许真真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4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运河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胡丹丹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4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晓店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静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4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晓店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伟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4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晓店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引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4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晓店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艳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5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晓店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欢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晓店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相杭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5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晓店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子睿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5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晓店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柳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5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晓店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庆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5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晓店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肖肖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5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晓店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孟彤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5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晓店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何雨婷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5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晓店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柏青秀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5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晓店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昕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6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晓店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晨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6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晓店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戴欣远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6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晓店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朱雅静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6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晓店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6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晓店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周振东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6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湖滨新区晓店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周亚琼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6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北附同文实验学校（高中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金楠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6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北附同文实验学校（高中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璇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6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北附同文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于志伟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6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北附同文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颖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7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北附同文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董珊珊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7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北附同文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倩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7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高等师范学校附属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葛语芳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7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湖滨新区晓店中心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徐晓洁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7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湖滨新区晓店中心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伊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7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湖滨新区晓店中心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倩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7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鲍园园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7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侯惠敏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7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莹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7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毛甜敏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8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翔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8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慧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8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欢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8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雨涵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8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铭炜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8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吴冠华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8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芹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8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吴新海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8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超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8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蔡星宇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9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颖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9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煜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9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书云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9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玲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9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庄金丹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9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梓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9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奥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9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仓路萍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9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曹金樱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9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颖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胡伟伟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0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石怡萱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0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汤丽君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0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丽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0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潘招娣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0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沛龙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0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影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0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0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政辰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0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潘鹏飞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慧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雪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1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正巍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1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朱娇娇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1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敬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1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晓轩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1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冲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1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路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1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褚福顺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1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梅园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陈玉佳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2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梅园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倪认认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2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梅园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景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2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梅园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玉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2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梅园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惠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2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梅园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杜丹丹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2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梅园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丹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2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梅园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子龙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2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梅园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曼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2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高路路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2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雪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洋河新区洋河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朱紫琪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3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梦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3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亚军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3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新区旺族雅苑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沈亚茹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3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洋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3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平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3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龚栋栋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3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静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3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秀红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3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金芝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4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舒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4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洋河新区中科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翔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4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洋河新区中科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施雪勤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4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洋河新区中科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马露露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4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洋河新区中科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伊文静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4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班明杰</w:t>
            </w:r>
          </w:p>
        </w:tc>
      </w:tr>
      <w:tr>
        <w:trPr>
          <w:trHeight w:val="2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4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/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正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4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鑫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4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付艳平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4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辉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5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高圣涵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郭桐含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5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胡宝怡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5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胡子璇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5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-简;宋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-简;宋体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-简;宋体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-简;宋体" w:eastAsia="方正仿宋_GBK"/>
                <w:color w:val="000000"/>
                <w:kern w:val="0"/>
                <w:sz w:val="30"/>
                <w:szCs w:val="30"/>
                <w:lang w:bidi="ar"/>
              </w:rPr>
              <w:t>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-简;宋体" w:eastAsia="方正仿宋_GBK"/>
                <w:color w:val="000000"/>
                <w:kern w:val="0"/>
                <w:sz w:val="30"/>
                <w:szCs w:val="30"/>
                <w:lang w:bidi="ar"/>
              </w:rPr>
              <w:t>取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5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鞠振辉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5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嘉瑄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5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充沛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5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敏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5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宇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6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卢家辉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6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罗会琴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6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岗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6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倪改玲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6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磊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6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叶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6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瀚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6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孙旖旋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6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陶婧玉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6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天圆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7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莱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7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雯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7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吴梦涵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7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徐福祥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7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徐若瑜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7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夏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7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昊贤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7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素芹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7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郑子欣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7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笑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8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朱庭雨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8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朱宜冉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8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朱籽锜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8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庄延芝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8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玮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8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雪梅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8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宋笑颖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8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8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政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8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雷华圆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9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熊世秀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9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娆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9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辛雨蔓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9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宇晨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9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政红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9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葳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9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徐淳淳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9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微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9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瑞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9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董笑容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丁璐璐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0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武则艳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0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陆德光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0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赵沭寒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0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牛思欣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0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洁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0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薇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0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悦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0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尚玉玲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0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杨含笑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雨纯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洁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1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姚亿娜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1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吴镇宇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1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颖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1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苏一鸣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1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州外国语实验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莹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1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苏宿工业园区未来之光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艺涵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1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苏宿工业园区未来之光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寇安琪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1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苏宿工业园区未来之光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赵倩楠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2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苏宿工业园区未来之光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画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2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苏宿工业园区未来之光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姚明秀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2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苏宿工业园区未来之光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陈昱彤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2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苏宿工业园区未来之光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淑明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2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苏宿工业园区未来之光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赵雪晴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2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苏宿工业园区未来之光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叶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2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苏宿工业园区未来之光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昕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2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苏宿工业园区未来之光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仝新茹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2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宿工业园区翡翠华庭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钟冰倩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2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宿工业园区翡翠华庭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欢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宿工业园区文景阁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韩依锦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3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宿工业园区文景阁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彤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3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宿工业园区文景阁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菲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3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宿工业园区翡翠蓝湾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妍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3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宿工业园区翡翠蓝湾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蔡珊珊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3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宿工业园区翡翠蓝湾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杰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3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宿工业园区翡翠蓝湾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陈朱娟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3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宿工业园区翡翠蓝湾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平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3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宿工业园区翡翠蓝湾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尹超楠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3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苏宿工业园区玄武湖路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梦露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4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苏宿工业园区玄武湖路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琳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4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苏宿工业园区玄武湖路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可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4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宿工业园区翰林阁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夏梦梦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4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宿工业园区翰林阁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楠楠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4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宿工业园区翰林阁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洪言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4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宿工业园区翰林阁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萱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4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宿工业园区翰林阁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韩海伦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4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宿工业园区翰林阁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罗如玉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4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宿工业园区翰林阁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金枝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4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宿工业园区翰林阁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敏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5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苏宿工业园区翰林阁幼儿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秦春梅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石小慧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5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希贤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5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帅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5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程晓龙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5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果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5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芬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5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洁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5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斌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5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徐晓萱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6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欣鑫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6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家琦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6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雪峰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6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馨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6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朱可凡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6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赵梦迪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6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婕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6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市马陵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闵凡莹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6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市马陵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蔡文颖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6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市马陵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于兆彦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7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市马陵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启元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7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市马陵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吴怡伸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7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市马陵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欣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7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市马陵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陈大伟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7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市马陵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华麟人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7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市马陵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梦霞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7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市马陵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向晓波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7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市马陵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云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7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市马陵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雪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7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市马陵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汪倩倩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8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市马陵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长鑫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8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市马陵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蕊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8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市马陵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澳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8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市马陵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孙李想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8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市马陵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任可意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8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市马陵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芷诺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8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江苏省宿迁市马陵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谯一捷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8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璐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8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陈冉冉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8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蔡宁心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9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琼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9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蒙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9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爽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9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徐诣文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9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史碧薇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9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超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9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凡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9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紫娟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9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姜宇辉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9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杜天祥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瑞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0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贝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0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悦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0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胡楠楠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0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淳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0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魏茹燕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0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苗胜泉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0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欣悦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0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杨乐丽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0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博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义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党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1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玥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1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时训凯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1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溯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1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第一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侯上雯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1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宿豫区实验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小腾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1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宿豫区实验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雪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1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宿豫区实验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时杰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1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宿豫区实验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雪芹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2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宿豫区实验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侯苏洋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2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宿豫区实验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梁有亮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2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宿豫区实验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马梓萌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2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宿豫区实验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飞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2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宿豫区实验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婷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2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宿豫区实验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白璟琦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2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宿豫区实验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何小青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2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宿豫区实验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灿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2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宿豫区实验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凤敏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2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宿豫区实验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朱雨飞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宿豫区实验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浩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3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宿豫区实验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杜碧妍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3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宿豫区实验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格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3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宿豫区实验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衍琪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3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宿豫区实验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爽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3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宿豫区实验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雪莲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3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宿豫区实验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龚婷婷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3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宿豫区实验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雪利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3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豫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朵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3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豫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晓东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4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豫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文政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4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豫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吴亚松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4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豫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静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4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豫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樊程程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4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豫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洋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4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豫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杨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4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青华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悟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4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青华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江鑫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4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青华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杨为翔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4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青华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嵇方旭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5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青华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科磊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青华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虎亚豪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5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青华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郑凯心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5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青华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杜明跃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5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青华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颖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5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青华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周梦婷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5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青华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琪缘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5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青华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许文睿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5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青华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春雨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5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青华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贾春花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6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青华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野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6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青华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佩佩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6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青华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迪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6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科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6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邹世武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6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莲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6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艳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6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崔言良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6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吉梦莹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6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路瑶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7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楠楠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7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陈昕然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7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徐晨舒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7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陶梦瑶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7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玲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7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龙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7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成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7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灿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7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孙伟峥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7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葛志萌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8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沙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8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文晖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8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继文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8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水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8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韩香博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8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荆雨萱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8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松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8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何家辉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8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宏光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8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洋河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朱晓龙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9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文昌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王奇奇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9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文昌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翔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9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文昌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毛敏婧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9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文昌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悦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9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文昌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辉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9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文昌高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恒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9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钟吾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静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9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钟吾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滢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9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钟吾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轩瑶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9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钟吾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姜雪怡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钟吾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许凯歌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0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钟吾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胡瑞芹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0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钟吾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葛彤彤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0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钟吾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娟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0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钟吾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倩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0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钟吾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桃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0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钟吾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尹靖文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0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钟吾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雨萌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0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钟吾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邱凯迪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0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钟吾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程姝予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钟吾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翔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崇文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锐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1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崇文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畅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1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崇文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顾丽娟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1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崇文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翔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1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崇文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宏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1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崇文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耿媛媛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1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崇文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谷依杰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1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崇文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管向荣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1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崇文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阳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2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崇文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梽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2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崇文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响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2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崇文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李莹莹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2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崇文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刘小茹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2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崇文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夏雨婷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2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崇文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寒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2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崇文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杨丰伟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2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崇文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曼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2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崇文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平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2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崇文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张秋菊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崇文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帅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3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崇文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赵英姿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3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崇文初级中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周超伟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3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宿迁市体育运动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_GBK"/>
                <w:color w:val="000000"/>
                <w:kern w:val="0"/>
                <w:sz w:val="30"/>
                <w:szCs w:val="30"/>
                <w:lang w:bidi="ar"/>
              </w:rPr>
              <w:t>晋</w:t>
            </w:r>
          </w:p>
        </w:tc>
      </w:tr>
    </w:tbl>
    <w:p>
      <w:pPr>
        <w:pStyle w:val="Normal"/>
        <w:spacing w:lineRule="exact" w:line="58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8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黑体简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character" w:styleId="Font71">
    <w:name w:val="font71"/>
    <w:qFormat/>
    <w:rPr>
      <w:rFonts w:ascii="黑体;SimHei" w:hAnsi="黑体;SimHei" w:eastAsia="黑体;SimHei" w:cs="黑体;SimHei"/>
      <w:color w:val="000000"/>
      <w:sz w:val="28"/>
      <w:szCs w:val="28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91">
    <w:name w:val="font91"/>
    <w:qFormat/>
    <w:rPr>
      <w:rFonts w:ascii="黑体;SimHei" w:hAnsi="黑体;SimHei" w:eastAsia="黑体;SimHei" w:cs="黑体;SimHei"/>
      <w:color w:val="000000"/>
      <w:sz w:val="28"/>
      <w:szCs w:val="28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61">
    <w:name w:val="font61"/>
    <w:qFormat/>
    <w:rPr>
      <w:rFonts w:ascii="方正小标宋简体;微软雅黑" w:hAnsi="方正小标宋简体;微软雅黑" w:eastAsia="方正小标宋简体;微软雅黑" w:cs="方正小标宋简体;微软雅黑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方正小标宋简体;微软雅黑" w:hAnsi="方正小标宋简体;微软雅黑" w:eastAsia="方正小标宋简体;微软雅黑" w:cs="方正小标宋简体;微软雅黑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方正黑体简体" w:hAnsi="方正黑体简体" w:eastAsia="方正黑体简体" w:cs="方正黑体简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1">
    <w:name w:val="font111"/>
    <w:qFormat/>
    <w:rPr>
      <w:rFonts w:ascii="方正小标宋简体;微软雅黑" w:hAnsi="方正小标宋简体;微软雅黑" w:eastAsia="方正小标宋简体;微软雅黑" w:cs="方正小标宋简体;微软雅黑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58:00Z</dcterms:created>
  <dc:creator>微软中国</dc:creator>
  <dc:description/>
  <cp:keywords/>
  <dc:language>en-US</dc:language>
  <cp:lastModifiedBy>贺 王</cp:lastModifiedBy>
  <cp:lastPrinted>2024-12-17T15:32:00Z</cp:lastPrinted>
  <dcterms:modified xsi:type="dcterms:W3CDTF">2024-12-24T03:48:00Z</dcterms:modified>
  <cp:revision>2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D9CB888054141B0EFA46248F7871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