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5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潘华平等</w:t>
      </w:r>
      <w:r>
        <w:rPr>
          <w:rFonts w:ascii="Times New Roman" w:hAnsi="Times New Roman" w:cs="Times New Roman" w:eastAsia="方正小标宋_GBK"/>
          <w:bCs/>
          <w:sz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职务任免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napToGrid w:val="true"/>
        <w:spacing w:lineRule="exact" w:line="55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潘华平同志任市财政局副局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试用期一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邰学东同志任市住房和城乡建设局副局长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孙晓林同志任市城市管理局副局长，免去市住房和城乡建设局副局长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祁小辉同志任市政府外事办公室副主任，试用期一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肖大勇同志任市机关事务管理局副局长，试用期一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陈武同志任宿迁产业发展集团有限公司总经理，免去宿迁经济技术开发区管理委员会副主任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许有恒同志任宿迁水务集团有限公司总经理，免去宿迁产业发展集团有限公司监事会主席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陈飞同志任宿迁文化旅游发展集团有限公司总经理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免去袁凤彬同志市公安局副局长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免去王以书同志市统计局副局长职务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  <w:t>;</w:t>
      </w:r>
    </w:p>
    <w:p>
      <w:pPr>
        <w:pStyle w:val="Normal"/>
        <w:widowControl w:val="false"/>
        <w:snapToGrid w:val="true"/>
        <w:spacing w:lineRule="exact" w:line="550" w:before="0" w:after="0"/>
        <w:ind w:firstLine="616"/>
        <w:jc w:val="both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免去张循市城市管理局副局长职务。</w:t>
      </w:r>
    </w:p>
    <w:p>
      <w:pPr>
        <w:pStyle w:val="Normal"/>
        <w:widowControl w:val="false"/>
        <w:snapToGrid w:val="true"/>
        <w:spacing w:lineRule="exact" w:line="55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523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6-28T18:46:00Z</cp:lastPrinted>
  <dcterms:modified xsi:type="dcterms:W3CDTF">2024-07-29T01:50:34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