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周涛等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任职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napToGrid w:val="true"/>
        <w:spacing w:lineRule="exact" w:line="55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周涛同志任宿迁经济技术开发区管理委员会副主任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挂职，时间一年，期满职务自行免除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吴拉尔斯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哈列汉同志任沭阳经济技术开发区管理委员会副主任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挂职，时间一年，期满职务自行免除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；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木扎拜尔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赛力木同志任宿迁高新技术产业开发区管理委员会副主任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挂职，时间一年，期满职务自行免除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74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（此页无正文）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52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3-21T11:09:00Z</cp:lastPrinted>
  <dcterms:modified xsi:type="dcterms:W3CDTF">2024-04-10T09:13:19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